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ПИНЕРОВСКОГО  МУНИЦИПАЛЬНОГО ОБРАЗОВАНИЯ БАЛАШОВСКОГО МУНИЦИПАЛЬНОГО РАЙОНА                                   САРА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03.2016г.         №8-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                                                                   принятия решений о разработке муниципальных программ                       Пинеровского  муниципального образования                                                                                 и их формирования и реализации и Порядка проведения                                                     и критериев оценки эффективности реализации муниципальных                              программ Пинеровского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 Пинеровского   муниципального образования, администрация Пинеров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принятия решений о разработке муниципальных программ  Пинеровского  муниципального образования и их формирования и реализации, согласно приложению №1.                                                  2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 критерии оценки эффективности реализации муниципальных программ Пинеровского муниципального образования,</w:t>
        <w:tab/>
        <w:t>согласно</w:t>
        <w:tab/>
        <w:t>приложению</w:t>
        <w:tab/>
        <w:t>№2.                                                                                              3.  Настоящее постановление вступает в силу с момента его подписания.                             4. Установить, что действие пункта 3.13. Порядка, утвержденного пунктом 1 настоящего постановления, не применяется к правоотношениям, возникающим при составлении проекта местного бюджета на 2016 год и плановый</w:t>
        <w:tab/>
        <w:t>период</w:t>
        <w:tab/>
        <w:t>2016  и  2017</w:t>
        <w:tab/>
        <w:t>годов.                                                                                     5.</w:t>
        <w:tab/>
        <w:t>Настоящее постановление подлежит обнародованию.                                                                         6. Контроль исполнения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лава администрации  Пинеровского                                                               муниципального образования                                      В.А. Копытин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                                                                                                              постановлением администрации                                                                муниципального образования №8 -п                                                                          от  11.03.2016г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я решений о разработке муниципальных программ Пинеровского  муниципального образования и их формирования 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равила принятия решений о разработке муниципальных программ Пинеровского   муниципального образования, их формирования и реализации.                                                                    1.2. Для целей настоящего Поряд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программа Пинеровского   муниципального образования (далее – муниципальная программа, МО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Пинеровского 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й исполнитель муниципальной программы (далее - ответственный исполнитель) – должностное лицо администрации  МО, определенное администрацией  МО в качестве ответственного за разработку и реализацию муниципальной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исполнители муниципальной программы (далее - соисполнители) -  должностные лица администрации  МО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униципальной программы -  должностные лица администрации  МО, участвующие в реализации основ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ероприятий муниципальной программы - администрация Пинеровского  муниципального образования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программа разрабатывается в соответствии с Программой социально-экономического развития Пинеровского  муниципального образования, вопросами местного значения на период не менее 3 лет и утверждается постановлением администрации  М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ОГРАММЫ ПРИ РАЗРАБОТКЕ 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ветственный исполн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 МО (далее – Комисс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исполни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ники муниципа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зработку и реализацию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МУНИЦИПАЛЬНЫХ ПРОГРАММ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муниципальных программ осуществляется на основании перечня муниципальных программ  МО, который формируется  исходя из целей и задач, определенных  Программой социально-экономического развития муниципального образования, и утверждается постановлением администрации  МО (далее - Перечень муниципальных програм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муниципальных программ содерж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я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я ответственных исполнителей и соисполн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ные направления реализации муницип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униципальная программа содерж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ль и задачи, целевые показатели, срок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сурсное обеспечение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еханизм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жидаемые конечные результат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программы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ветственный исполнитель направляет проект муниципальной программы в финансово-экономический отдел администрации  МО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гласованный проект муниципальной программы представляется на рассмотрение главе администрации Пинер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тветственный исполнитель обеспечивает подготовку и согласование проекта постановления администрации  МО об утвержден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Муниципальная программа утверждается постановлением администрации  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ект постановления администрации  МО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 МО без согласования с финансово-экономическим отделом  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представительный орган М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ация муниципальных программ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точниками финансирования реализации муниципальной программы являются средства бюджета  МО, средства, привлекаемые из федерального, областного и районного бюджетов, внебюджетных источ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инансовое обеспечение реализации муниципальной программы в части расходных обязательств  МО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 МО утверждается решением представительного органа  МО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представительного органа о бюджете  МО на текущий финансовы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ланирование бюджетных ассигнований на реализацию муниципальных программ  МО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 МО и планирование бюджетных ассигн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Финансирование муниципальной программы, утвержденной после принятия решения представительного органа о бюджете  МО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представительного органа  МО о местном бюджете на текущи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Муниципальные программы подлежат приведению в соответствие с решением представительного органа  МО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чет об исполнении мероприяти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чет об исполнении целевых показателе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чет о финансирован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представительного органа МО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 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лава администрации  Пинеровского                                                         муниципального образования                                 В.А. Копыт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к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                                                               о разработке муниципальных программ Пинеровского                                                      муниципального образования и их формирования и реализации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мероприятий муниципальной программы               ______________________________________________                               (наименование муниципальной программы  МО)                                                                 </w:t>
      </w:r>
      <w:r>
        <w:rPr/>
        <w:t>за _____ год (весь период реализации)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84"/>
        <w:gridCol w:w="1062"/>
        <w:gridCol w:w="817"/>
        <w:gridCol w:w="691"/>
        <w:gridCol w:w="885"/>
        <w:gridCol w:w="679"/>
        <w:gridCol w:w="1011"/>
        <w:gridCol w:w="916"/>
        <w:gridCol w:w="916"/>
        <w:gridCol w:w="90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 вание  </w:t>
              <w:br/>
              <w:t xml:space="preserve"> подпрограммы,   </w:t>
              <w:br/>
              <w:t xml:space="preserve">  основного   </w:t>
              <w:br/>
              <w:t xml:space="preserve"> мероприятия,  </w:t>
              <w:br/>
              <w:t> мероприяти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соисполнителя, участника программы, участника мероприятия программы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-сирования, предусмот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нный программ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ое  </w:t>
              <w:br/>
              <w:t xml:space="preserve"> значение  </w:t>
              <w:br/>
              <w:t xml:space="preserve">показателя объема </w:t>
              <w:br/>
              <w:t>мероприят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 xml:space="preserve"> значение  </w:t>
              <w:br/>
              <w:t xml:space="preserve">показателя объема </w:t>
              <w:br/>
              <w:t xml:space="preserve">мероприят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  по</w:t>
              <w:br/>
              <w:t>подпрограммам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                                                                                                                   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                                                           муниципальных программ  Пинеровского                                                                                муниципального образования                                                                                                    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целевых показателей муниципальной программы</w:t>
        <w:tab/>
        <w:tab/>
        <w:t>______________________________________________</w:t>
        <w:tab/>
        <w:tab/>
        <w:tab/>
        <w:t>(наименование муниципальной программы  МО)</w:t>
        <w:tab/>
        <w:tab/>
        <w:tab/>
        <w:t xml:space="preserve">                 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06"/>
        <w:gridCol w:w="560"/>
        <w:gridCol w:w="1233"/>
        <w:gridCol w:w="1564"/>
        <w:gridCol w:w="878"/>
        <w:gridCol w:w="782"/>
        <w:gridCol w:w="1857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№ </w:t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  </w:t>
              <w:br/>
              <w:t xml:space="preserve">     целевого     </w:t>
              <w:br/>
              <w:t>    показателя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</w:t>
              <w:br/>
              <w:t>значение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> значение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лонение </w:t>
              <w:br/>
              <w:t>фактического</w:t>
              <w:br/>
              <w:t xml:space="preserve">значения от </w:t>
              <w:br/>
              <w:t> планового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+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</w:t>
        <w:tab/>
        <w:t xml:space="preserve"> о разработке муниципальных программ  ПИнеровского  муниципального образовании                и их формирования и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финансировании муниципальной программы</w:t>
        <w:tab/>
        <w:t>______________________________________________</w:t>
        <w:tab/>
        <w:tab/>
        <w:t xml:space="preserve">  (наименование муниципальной программы  МО)</w:t>
        <w:tab/>
        <w:tab/>
        <w:tab/>
        <w:t xml:space="preserve">                   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25"/>
        <w:gridCol w:w="430"/>
        <w:gridCol w:w="396"/>
        <w:gridCol w:w="464"/>
        <w:gridCol w:w="838"/>
        <w:gridCol w:w="1225"/>
        <w:gridCol w:w="430"/>
        <w:gridCol w:w="396"/>
        <w:gridCol w:w="464"/>
        <w:gridCol w:w="838"/>
        <w:gridCol w:w="1253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, предусмотренный программой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Принятые сокращения: ОБ – средства областного бюджета, РБ – средства районного бюджета, МБ – средства местного бюдже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  <w:tab/>
        <w:tab/>
        <w:tab/>
        <w:tab/>
        <w:tab/>
        <w:t xml:space="preserve">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                                          муниципальных программ  Пинеровского                                      муниципального образования                                                                                                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ой макет программы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806"/>
      </w:tblGrid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 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ТЕКУЩЕГО СОСТОЯНИЯ СФЕРЫ РЕАЛИЗАЦИИ МУНИЦИПАЛЬНОЙ ПРОГРАММ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развития сферы реализации муниципальной программы и планируемые показатели социально-экономического развития Пинеровского муниципального образования по итогам реализации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Саратовской област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И ЗАДАЧИ, ЦЕЛЕВЫЕ ПОКАЗАТЕЛИ, СРОКИ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и задачи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и реализации цели и задач муниципальной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муниципальной программы указываются в соответствии с Программой социально-экономического развития  Пинеров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(задача) должна обладать следующими свойст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соответствие сфере реализации муниципальной програм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 устанавливаются на осно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оритетных направлений, целей, установленных в Программе социально-экономического развития  Пинеровского  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аве и значениях целевых показателей муниципальной программы приводятся по форме:  </w:t>
      </w:r>
    </w:p>
    <w:p>
      <w:pPr>
        <w:pStyle w:val="Normal"/>
        <w:spacing w:lineRule="auto" w:line="240" w:before="280" w:after="280"/>
        <w:jc w:val="center"/>
        <w:rPr/>
      </w:pPr>
      <w:r>
        <w:rPr/>
        <w:t>Значения целевых показателей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67"/>
        <w:gridCol w:w="640"/>
        <w:gridCol w:w="1220"/>
        <w:gridCol w:w="1190"/>
        <w:gridCol w:w="1419"/>
        <w:gridCol w:w="819"/>
        <w:gridCol w:w="1397"/>
      </w:tblGrid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рш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СНОВАНИЕ ВЫДЕЛЕНИЯ ПОДПРОГРАММ И ХАРАКТЕРИСТИКА ОСНОВНЫХ МЕРОПРИЯТИЙ ПОДПРОГРАММ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ое описание основных мероприятий подпрограмм (перечень, краткая характеристика)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сточниками финансирования реализации мероприятий муниципальной программы являются средства бюджета  МО и т.д. по другим источникам …(конкретизиров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ий объем расходов на реализацию муниципальной программы за счет всех источников составляет ____ тыс.руб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Принятые сокращения: ОБ – средства областного бюджета, ОБ – средства районного бюджета, МБ – средства местного бюдже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преду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ую и, по возможности, количественную оценку факторов ри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мый тек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490"/>
        <w:gridCol w:w="3942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снижению рисков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финансового обеспечения: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риски: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другим риска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Ответственный исполн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Соисполнит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Участники муниципа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еализацию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яд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 принятия решений о разработке муниципальных программ Пинеровского  муниципального образования и их формирования и реализации, утвержденного постановлением администрации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яд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МО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 М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ЖИДАЕМЫЕ КОНЕЧНЫЕ РЕЗУЛЬТАТЫ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ПРОГРАММЫ МУНИЦИПАЛЬНОЙ ПРОГРАММЫ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содержит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подпрограммы, который разрабатывается по фор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цель и задачи, целевые показатели, сроки реализации под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 мероприятий подпрограммы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79"/>
        <w:gridCol w:w="1276"/>
        <w:gridCol w:w="1011"/>
        <w:gridCol w:w="1470"/>
        <w:gridCol w:w="1516"/>
        <w:gridCol w:w="1276"/>
        <w:gridCol w:w="115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астника (участника мероприятия)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  </w:t>
              <w:br/>
              <w:t xml:space="preserve">показателя объема </w:t>
              <w:br/>
              <w:t>мероприяти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мероприятия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есурсное обеспечение под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сурсное обеспечение подпрограммы предусматривает средства федерального, областного и (или) районного бюджетов, в разделе описывается механизм привлечения указа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мый тек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редства областного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 постановлением администрации 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№8-п от  11.03.2016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и критерии оценки эффективности реализации муниципальных программ Пин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проведения и критерии оценки эффективности реализации муниципальных программ Пинеровского  муниципального образования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 МО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мся в приложении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жидаемая эффективность достигн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жидаемая эффективность не достигн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ффективность снизилась по сравнению с предыдущим го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ффективность находится на уровне предыдущего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эффективность повысилась по сравнению с предыдущим г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 МО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представительный орган  МО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лава администрации Пинеровского</w:t>
        <w:tab/>
        <w:tab/>
        <w:tab/>
        <w:tab/>
        <w:tab/>
        <w:tab/>
        <w:tab/>
        <w:t xml:space="preserve">  муниципального образования</w:t>
        <w:tab/>
        <w:t xml:space="preserve">                        В.А. Копытин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tab/>
        <w:tab/>
        <w:tab/>
        <w:tab/>
        <w:tab/>
        <w:t xml:space="preserve">                                                                                       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ведения и критериям                                                                                                  оценки эффективности реализации                                                                                      муниципальных программ  Пинеровского                                                                                  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1. Оценка целевых показателей муниципальной программы _______________________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 _____ год (весь период реализации) </w:t>
      </w:r>
    </w:p>
    <w:tbl>
      <w:tblPr>
        <w:tblW w:w="96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568"/>
        <w:gridCol w:w="1124"/>
        <w:gridCol w:w="1125"/>
        <w:gridCol w:w="1583"/>
        <w:gridCol w:w="1243"/>
      </w:tblGrid>
      <w:tr>
        <w:trPr>
          <w:trHeight w:val="577" w:hRule="atLeast"/>
        </w:trPr>
        <w:tc>
          <w:tcPr>
            <w:tcW w:w="3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И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 %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146" w:hRule="atLeast"/>
        </w:trPr>
        <w:tc>
          <w:tcPr>
            <w:tcW w:w="3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>
          <w:trHeight w:val="273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 по подпрограмме 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подпрограммам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сводная оценка по муниципальной программе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2. Оценка эффективности муниципальной программы ______________________________________________                                     (наименование муниципальной программы  МО)                                                          </w:t>
        <w:tab/>
        <w:t xml:space="preserve">      за _____ год (весь период реализаци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2551"/>
        <w:gridCol w:w="1812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 об эффективности программ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сводная оценка (баллов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жидаемая эффективность достигнута;                                           2) эффективность находится на уровне предыдущего года;                                                                                               3) эффективность повысилась по сравнению с предыдущим годо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 и более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жидаемая эффективность не достигнута;                            2) эффективность снизилась по сравнению с предыдущим годо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нее 0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подпрограмм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227" w:top="6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shaindex">
    <w:name w:val="masha_inde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42AE445D73DA22F7B759D08754F4D6D6A025B57909E0AD79A5667DEEA57D5B81950LCD3H" TargetMode="External"/><Relationship Id="rId3" Type="http://schemas.openxmlformats.org/officeDocument/2006/relationships/hyperlink" Target="consultantplus://offline/ref=D6E132D6262C4045DEE24A382DFBAB4BEAE10A734343FB021ECCAAC113DAF6F680B19D25007A1E02308914g9yCC" TargetMode="External"/><Relationship Id="rId4" Type="http://schemas.openxmlformats.org/officeDocument/2006/relationships/hyperlink" Target="consultantplus://offline/ref=B6E6F882FCE8802C1866F0F7A30BFE502FCF1AEE49772C5BCC65BA18FB8CC7962848CDD5FF54B3FBFD6E75e1s5D" TargetMode="External"/><Relationship Id="rId5" Type="http://schemas.openxmlformats.org/officeDocument/2006/relationships/hyperlink" Target="consultantplus://offline/ref=B6E6F882FCE8802C1866F0F7A30BFE502FCF1AEE49772C5BCC65BA18FB8CC7962848CDD5FF54B3FBFD6E74e1sB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3:00Z</dcterms:created>
  <dc:creator>АТТО</dc:creator>
  <dc:description/>
  <cp:keywords/>
  <dc:language>en-US</dc:language>
  <cp:lastModifiedBy>I</cp:lastModifiedBy>
  <cp:lastPrinted>2016-03-10T09:42:00Z</cp:lastPrinted>
  <dcterms:modified xsi:type="dcterms:W3CDTF">2016-03-16T10:21:00Z</dcterms:modified>
  <cp:revision>14</cp:revision>
  <dc:subject/>
  <dc:title>ПОСТАНОВЛЕНИЕ</dc:title>
</cp:coreProperties>
</file>